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, da Lei Complementar nº12/93, e das disposições constantes no Ato PGJ nº 479/2014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NOME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RAIMUNDO RODRIGUES MATOS NET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ocupante do cargo de provimento efetivo de Técnico Ministerial – Área Administrativa, matrícula nº 245, para exercer o cargo em comissão de Assessor Técnico (CC-06), junto à Assessoria de Gestão de Contratos, vinculada à Coordenadoria de Licitações e Contratos, com efeitos retroativos ao dia 14 de janeiro de 2016.</w:t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